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VEINTIDÓS DE ABRIL DEL AÑO DOS MIL VEINTIDÓS.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once horas con diecinueve minutos del día veintidós de abril del año dos mil veintidós, se reunieron los integrantes de la Comisión Permanente de Puntos Constitucionales y Gobernación, ciudadanos diputadas y diputados Carmen Guadalupe González Martín, Alejandra de los Ángeles Novelo Segura, Gaspar Armando Quintal Parra, Jesús Efrén Pérez Ballote, Víctor Hugo Lozano Poveda, Dafne Celina López Osorio, Karla Vanessa Salazar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l Diputado José Crescencio Gutiérrez Gonzál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1 de abril de 2022</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a) </w:t>
      </w:r>
      <w:r>
        <w:rPr>
          <w:rFonts w:cs="Tahoma" w:ascii="Tahoma" w:hAnsi="Tahoma"/>
          <w:sz w:val="24"/>
          <w:szCs w:val="24"/>
        </w:rPr>
        <w:t xml:space="preserve">Distribución de la Iniciativa con Proyecto de Decreto por el que se adiciona un penúltimo párrafo al artículo primero de la Constitución Política del Estado de Yucatán, en materia de Desarrollo Integral de la Juventud, suscrita por las Diputadas Carmen Guadalupe González Martín y Rubí Argelia Be Chan, y </w:t>
      </w:r>
    </w:p>
    <w:p>
      <w:pPr>
        <w:pStyle w:val="Normal"/>
        <w:spacing w:lineRule="auto" w:line="360"/>
        <w:jc w:val="both"/>
        <w:rPr>
          <w:rFonts w:ascii="Tahoma" w:hAnsi="Tahoma" w:cs="Tahoma"/>
          <w:b/>
          <w:b/>
          <w:sz w:val="24"/>
          <w:szCs w:val="24"/>
        </w:rPr>
      </w:pPr>
      <w:r>
        <w:rPr>
          <w:rFonts w:cs="Tahoma" w:ascii="Tahoma" w:hAnsi="Tahoma"/>
          <w:b/>
          <w:sz w:val="24"/>
          <w:szCs w:val="24"/>
        </w:rPr>
        <w:t xml:space="preserve">b) </w:t>
      </w:r>
      <w:r>
        <w:rPr>
          <w:rFonts w:cs="Tahoma" w:ascii="Tahoma" w:hAnsi="Tahoma"/>
          <w:color w:val="000000"/>
          <w:sz w:val="24"/>
          <w:szCs w:val="24"/>
        </w:rPr>
        <w:t xml:space="preserve">Continuación del análisis de la Iniciativa </w:t>
      </w:r>
      <w:r>
        <w:rPr>
          <w:rFonts w:cs="Tahoma" w:ascii="Tahoma" w:hAnsi="Tahoma"/>
          <w:sz w:val="24"/>
          <w:szCs w:val="24"/>
        </w:rPr>
        <w:t>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21 de abril del año 2022, y ponerla a discusión en este momento, trámite que fue aprobado por unanimidad, por lo que, al no haber objeción alguna, dicha acta fue sometida a votación y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de los asuntos en cartera, la Diputada Presidenta instruyó a la Secretaría General para que distribuya la Iniciativa con Proyecto de Decreto por el que se adiciona un penúltimo párrafo al artículo primero de la Constitución Política del Estado de Yucatán, en materia de Desarrollo Integral de la Juventud, suscrita por las Diputadas Carmen Guadalupe González Martín y Rubí Argelia Be Chan. Al respecto, la Diputada Presidenta comentó que la misma tiene como objeto homologar la Constitución Federal con la Estatal en materia de la juventud y su acceso a las políticas públic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rosiguiendo con el inciso b) de los asuntos en cartera, en el marco del estudio de la </w:t>
      </w:r>
      <w:r>
        <w:rPr>
          <w:rFonts w:cs="Tahoma" w:ascii="Tahoma" w:hAnsi="Tahoma"/>
          <w:color w:val="000000"/>
          <w:sz w:val="24"/>
          <w:szCs w:val="24"/>
        </w:rPr>
        <w:t xml:space="preserve">Iniciativa </w:t>
      </w:r>
      <w:r>
        <w:rPr>
          <w:rFonts w:cs="Tahoma" w:ascii="Tahoma" w:hAnsi="Tahoma"/>
          <w:sz w:val="24"/>
          <w:szCs w:val="24"/>
        </w:rPr>
        <w:t>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la Diputada Presidenta manifestó que, conforme a la indicación proporcionada a la Secretaría General de recibir los documentos presentados por trabajadores del Poder Judicial, a solicitud de la Diputada Alejandra de los Ángeles Novelo Segura, solicitó que sean distribuidos los oficios SPTPJEY/SG-52/2022, SPTPJEY/SG-53/2022 y SPTPJEY/SG-56/2022, suscritos por el Sindicato Progresista de los Trabajadores del Poder Judicial del Estado de Yucatán, así como un oficio del Sindicato Único de Trabajadores Profesionistas, Administrativos y Manuales del Poder Judicial de Yucatán. Posteriormente, la Diputada Presidenta dio vista a la misma Secretaría General para que verifique la viabilidad jurídica del contenido de dichos escrit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Jazmín Yaneli Villanueva Moo presentó por escrito una propuesta de modificación con respecto a la parte correspondiente a los magistr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Alejandra de los Ángeles Novelo Segura dio lectura a un escrito en el que fija la postura de la fracción legislativa de MORENA, anticipando que la misma no aprobará la iniciativa en sus términ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palabra, el Diputado Gaspar Armando Quintal Parra presentó por escrito, a nombre las y los diputados de la fracción legislativa del Partido Revolucionario Institucional, una serie de propuestas a las cuales dio lectura y que consideran el otorgamiento de la Autonomía Presupuestal del Poder Judicial, la disminución a 13 magistraturas en lugar de las 17 que se mencionan en la iniciativa; la ampliación en el número de juzgados de primera instancia, que se eliminen los supuestos de retiro forzoso de los magistrados en razón de haber cumplido 70 años de edad o 30 años de servicio, y que se mantengan la propuesta en materia de protección y garantía de los derechos humanos y laborales de los trabajadores del Poder Judicial del Estado, elaborada por los sindicatos de trabajadores de dicho poder.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Jesús Efrén Pérez Ballote presentó una serie de propuestas, señalando que las mismas fueron resultado de un diagnóstico efectuado tomando como base el crecimiento poblacional, el desarrollo económico y un  estudio comparativo con estados que están en similares condiciones con Yucatán. En este sentido, explicó que entre las propuestas se incluyen que no sean 17 magistrados en el Estado sino que sean 15, así como también que las sesiones tanto del pleno como del tribunal se transmitan a los ciudadanos a través de las plataformas digitales y los canales oficiales de manera obligator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Rubí Argelia Be Chan consideró que para realizar una reforma real al Poder Judicial no sólo debe tomarse en cuenta el crecimiento poblacional, sino también la migración de las comunidades para considerar el número de juzgados que se necesiten, incluso proponer una juzgado itinerante para llevar la justicia a las poblaciones más alejadas del Est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Fabiola Loeza Novelo opinó que, si bien es importante pensar en los magistrados, para realizar una verdadera modernización del Poder Judicial es necesario comenzar desde los cimientos tomando en cuenta a los trabajadores del mismo que hacen posible el funcionamiento y la aplicación de los justicia en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Alejandra de los Ángeles Novelo Segura manifestó que espera que las propuestas que se han planteado en esta sesión sean tomadas en cuenta realmente y no sean desechadas de origen sin ser analizadas; asimismo, entregó por escrito nuevas propuestas para que sean consideradas en la elaboración del dictamen correspondiente. También propuso sostener reuniones de los integrantes de esta Comisión con los dirigentes de los sindicatos de trabajadores del Poder Judicial, con los magistrados y los integrantes del Consejo de la Judicatu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la Diputada Dafne Celina López Osorio presentó por escrito una propuesta para la modificación del artículo 43 de la Ley Orgánica del Poder Judicial  relativo a la votación de los magistrados, y hacer una adición al artículo 170, relativo al Haber por Retiro; asimismo, al artículo octavo transitorio de la iniciativa con respecto a los recursos para la aplicación de las reformas correspondien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Víctor Hugo Lozano Poveda consideró que seguramente muchas de las propuestas planteadas en este sesión tienen puntos de coincidencia, pero aclaró que no todas ellas puedes ser viables, expresando que esto enriquece la pluralidad en el Congreso del Estado, por lo que hizo un llamado a construir en vez de destruir en beneficio de las y los ciudadan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ás adelante, la Diputada Presidenta instruyó a la Secretaría General para que distribuya copias de las propuestas que fueron planteadas a todos y cada uno de las y los diputados integrantes de esta LXIII Legislatura, con el fin de que sean analizadas a fondo y, de ser procedentes, sean impactadas en un proyecto de dictamen respec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ún diputado o diputada pidi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oce horas con cuarenta y cuatro minutos del día veintidós de abril del año dos mil veintidó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8"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VÍCTOR HUGO LOZANO POVED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8"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c>
          <w:tcPr>
            <w:tcW w:w="4025" w:type="dxa"/>
            <w:tcBorders/>
          </w:tcPr>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b/>
                <w:b/>
                <w:sz w:val="16"/>
                <w:szCs w:val="16"/>
              </w:rPr>
            </w:pPr>
            <w:r>
              <w:rPr>
                <w:rFonts w:eastAsia="Tahoma" w:cs="Tahoma" w:ascii="Tahoma" w:hAnsi="Tahoma"/>
                <w:b/>
                <w:sz w:val="16"/>
                <w:szCs w:val="16"/>
              </w:rPr>
              <w:t xml:space="preserve">      </w:t>
            </w:r>
            <w:r>
              <w:rPr>
                <w:rFonts w:cs="Tahoma" w:ascii="Tahoma" w:hAnsi="Tahoma"/>
                <w:b/>
                <w:sz w:val="16"/>
                <w:szCs w:val="16"/>
              </w:rPr>
              <w:t>DIP. KARLA VANESSA SALAZAR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b/>
          <w:b/>
          <w:sz w:val="12"/>
          <w:szCs w:val="12"/>
        </w:rPr>
      </w:pPr>
      <w:r>
        <w:rPr>
          <w:b/>
          <w:sz w:val="12"/>
          <w:szCs w:val="12"/>
        </w:rPr>
      </w:r>
    </w:p>
    <w:sectPr>
      <w:headerReference w:type="default" r:id="rId2"/>
      <w:footerReference w:type="default" r:id="rId3"/>
      <w:type w:val="nextPage"/>
      <w:pgSz w:w="12240" w:h="15840"/>
      <w:pgMar w:left="3005" w:right="1134" w:gutter="0" w:header="720" w:top="2520" w:footer="9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2 DE  ABRIL DEL AÑO DOS MIL VEINTIDÓS</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6:17:00Z</dcterms:created>
  <dc:creator>Ana</dc:creator>
  <dc:description/>
  <cp:keywords/>
  <dc:language>en-US</dc:language>
  <cp:lastModifiedBy>francisco Uicab</cp:lastModifiedBy>
  <cp:lastPrinted>2022-04-25T08:29:00Z</cp:lastPrinted>
  <dcterms:modified xsi:type="dcterms:W3CDTF">2022-04-25T18:07:00Z</dcterms:modified>
  <cp:revision>23</cp:revision>
  <dc:subject/>
  <dc:title>ACTA DE LA SESIÓN DE TRABAJO DE LA GRAN COMISIÓN DEL HONORABLE CONGRESO DEL ESTADO DE YUCATAN, DE FECHA VEINTIOCHO DE OCTUBRE DEL AÑO DOS MIL CUATRO</dc:title>
</cp:coreProperties>
</file>